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21600" cy="953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>Доклад читает: директор Иванова Элина Варсонофьевна, 10.06.2015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Тип, вид, статус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го учреждения в соответств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образовательное учреждение дополнительного образования детей «Козьмодемьянская детская школа искусств им.А.Я.Эшп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конкурентными преимуществами КДШИ им.А.Я.Эшпая являются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кадровый соста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школы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озможность демонстрации достижений учащихся широкой публик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нней профессионализац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– наличие документа об образовании, который является основанием для поступления в колледжи культуры и искусств и на музыкально – педагогические факультеты ВУ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Цели и задач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школы искус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на основе личностно-ориентированных установок: активная гражданская позиция, патриотизм, национальное самосознание, уважение к историческому и культурному наслед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нней профессиональной ориентации  одаре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образовательных программ, удовлетворяющих разнообразные художественно-эстетические запросы учащихся, развития коллективных форм музицирования, создание творческих объединени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пособствовать сотрудничеству с учреждениями города, по проведению совместных мероприятий, городских праздников, концертов, фестивале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пособствовать установлению творческих контактов со школами искусств, научно-методическими центрами, высшими и средними заведениями культуры и искусства для проведения совместной научно-исследовательской и метод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Конечная цель образовательного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на основе модели школы как многоуровневого образовательного учреждения дополнительного образования детей, реализующего образовательные программы художественно-эстетической направленности, где формирование личности ребенка происходит в неразрывном и непрерывном процессе обучения, воспитания и развития, где интегрированы социальные потребности, взаимные интересы, ожидаемые результаты педагогов, учащихся, родителей и окружающего об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образовательного процесса является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достижение уровня развития личности, достаточного для ее творческой самореализации и самовыражения в сфере искусств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образованности, позволяющего выпускнику самостоятельно ориентироваться в ценностях мирового культурного пространств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приобретение собственного опыта в художественной деятельности, выраженного в овладении знаниями, умениями и навыками по выбранному виду искус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Основные направления деятельности школы искусств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Учебно-методическая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Концертно-просветительска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разовательная деятельность школы искусств ведется на восьми отделениях: 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ое отделение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Оркестровое отделение (скрипка)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Отделение народных инструментов (балалайка, домра, гитара, баян, аккордеон)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альное отделение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отделение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отделение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деление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аннего эстетического разви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ст учащихся школы искусств от 7 до 17 лет, воспитанников отделения раннего эстетического развития – 5 - 7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индивидуальные и групповые уроки продолжительностью 45 минут, на отделении раннего эстетического развития – 30 минут. На всех отделениях учащиеся проходят промежуточную аттестацию в виде технических зачетов, прослушиваний, контрольных уроков, академических концертов, переводных экзаменов, а так же итоговую аттестацию в виде выпускных экзаменов по специальным предмет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4 – 2015 учебного года в школе искусств обучались 228 учащихся, в том числе: 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Фортепианное отделение – 72 учащихся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Оркестровое отделение – 15 учащихся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Народное отделение – 27 учащихся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Вокальное отделение -  19 учащихся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Театральное отделение – 15 учащихся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Хореографическое отделение – 37 учащихся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Эстетическое отделение – 43 учащихс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льшой популярностью пользуются хореографическое и эстетическое отделения. Однако набор на эти отделения ограничен, т.к. занятия на этих отделениях проводятся группами по 15-20 человек, а школа искусств не располагает достаточным количеством учебных помещений для групповых занятий этих направл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струментальных отделениях наблюдается снижение количества обучающихся по сравнению с прошлым учебным годом. Это в значительной степени связанно с тем, что в последние годы наблюдается тенденция увеличения числа родителей, ориентированных на общее музыкальное или общеэстетическое развитие своих детей, а не на узкую профессионализ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Школа искусств реализует 3 вида образовательных программ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дополнительную предпрофессиональную образовательную программу «Фортепиано» в соответствии с Федеральными государственными требованиями (ФГТ) со сроком обучения 8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е образовательные программы со сроком обучения 5 и 7 л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эстетические образовательные программы со сроком обучения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года мы имеем 86 отличников, на хорошо закончили 134 ученика и удовлетворительно 8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учащихся были выпущены со свидетельством об окончании школы искусств фортепианного, струнного, вокального отделений и отделения народных инструментов, из них с отличием окончили 7 учащихся, 1 учащийся с отличием окончил два от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второй выпуск учащихся эстетического отделения. Из 9 учащихся трое закончили обучение с отличием. Пять выпускников этого отделения продолжат свое обучение по образовательным программам «Хореография», «Народные инструменты», «Вокальное творчество» и «Театральное творче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реализует платную образовательную услугу для детей в возрасте 5-6 лет по программе «Раннего эстетического развития», которая объединяет такие виды искусств как коллективное музицирование, хореография, вокальное и театральное творчество. В этом учебном году по этой программе занимались 64 воспитанника, которые в будущем могут продолжить свое обучение по другим образовательным программам нашей школы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еятельност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ДШИ им. А.Я. Эшпая работает 19 педагогических работников, из них 11 преподавателей имеют высшее профессиональное образование, 8 преподавателей имеют среднее специ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алификация кадров определяется наличием у них квалификационных категорий. Высшую категорию имеют 9 человек, первую – 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тыре педагога школы имеют звание Заслуженный Работник Культуры Республики Марий Э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– 2015 учебном году 6 преподавателей школы прошли курсы повышения квалификации по специальностям в городах Йошкар-Ола, Чебоксары, в том числе посетили мастер-классы профессора Нижегородской Государственной консерватории (академии) им.М.И.Глинки, лауреата Международных конкурсов, лауреата премии г.Нижнего Новгорода - Малыхина С.П. (балалайка), преподавателя Московского института им.Гнесиных, Мурашкевич Т.В. (фортепиано) и профессора Саратовской консерватории Катца А.И. (фортепиа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работают пять методическ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школы провели семь открытых уроков и подготовили 12 методических докла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учебном году были доработаны общеразвивающие программы для инструментальных от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рабатываются учебные предметные программы ДПОП «Фортепиано» на основе ФГ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деятель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критериев профессионализма и конкурентоспособности учащихся и преподавателей школы искусств является участие их, а главное, призовые места в конкурсах различны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– 2015 учебном году учащиеся и преподаватели приняли участие в общей сложности в 23 конкурсах и фестивалях-конкурсах от городских до международных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 Городских и районных фестивалей-конкурсов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литературный конкурс "Волшебное русское слово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фестиваль - конкурс народного творчества "Соловьиный родник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патриотический конкурс "Наш дом - Россия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фестиваль детского творчества "Кроха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фестиваль детской песни "Изи мыры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патриотический фестиваль "Мы - правнуки Победы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ов: 10 дипломов Лауреата, 2 диплома за 1 место, 6 дипломов, 3 грамоты Поб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зональный конкурс:</w:t>
      </w:r>
      <w:r>
        <w:rPr>
          <w:sz w:val="28"/>
          <w:szCs w:val="28"/>
        </w:rPr>
        <w:t xml:space="preserve"> организованный КДШ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ональный тур республиканского фестиваля-конкурса оркестров и ансамблей народных инструментов – 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республиканских конкурс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вокалистов "Голос детства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фестиваль "Салют Победы!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детских школ искусств среди хореографических отделени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спубликанский фестиваль - конкурс оркестров и ансамблей народных инструмент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спубликанский конкурс творческих проектов, посвященный юбилеям Я.А.Эшпая и А.Я.Эшп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Республиканских конкурсов: 2</w:t>
      </w:r>
      <w:r>
        <w:rPr>
          <w:color w:val="000000"/>
          <w:sz w:val="28"/>
          <w:szCs w:val="28"/>
        </w:rPr>
        <w:t xml:space="preserve"> диплома Лауре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степени</w:t>
      </w:r>
      <w:r>
        <w:rPr>
          <w:sz w:val="28"/>
          <w:szCs w:val="28"/>
        </w:rPr>
        <w:t>, 2</w:t>
      </w:r>
      <w:r>
        <w:rPr>
          <w:color w:val="000000"/>
          <w:sz w:val="28"/>
          <w:szCs w:val="28"/>
        </w:rPr>
        <w:t xml:space="preserve"> диплома Лауреата 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</w:t>
      </w:r>
      <w:r>
        <w:rPr>
          <w:sz w:val="28"/>
          <w:szCs w:val="28"/>
        </w:rPr>
        <w:t>, 4 диплома, 1 специальный диплом «За проникновенное исполн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 Региональных фестивалей - конкурс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I региональный конкурс "Мы дети единой России", г.Йошкар-Ол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гиональный этап Всероссийского хорового конкурса-фестиваля, г.Йошкар-Ол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жрегиональный фестиваль науки и искусств "Мир моих увлечений - путь в будущее", г.Йошкар-Ол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гиональный литературный конкурс "Волшебное русское слово", г.Йошкар-Ол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жрегиональный фестиваль-конкурс "Звонкие голоса", г.Чебоксар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гиональный конкурс художественного слова им. О.Ырсем, г.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Региональных конкурсов: 1 Диплом Гран-При, 1</w:t>
      </w:r>
      <w:r>
        <w:rPr>
          <w:color w:val="000000"/>
          <w:sz w:val="28"/>
          <w:szCs w:val="28"/>
        </w:rPr>
        <w:t xml:space="preserve"> диплом Лауреата I степени</w:t>
      </w:r>
      <w:r>
        <w:rPr>
          <w:sz w:val="28"/>
          <w:szCs w:val="28"/>
        </w:rPr>
        <w:t>, 2</w:t>
      </w:r>
      <w:r>
        <w:rPr>
          <w:color w:val="000000"/>
          <w:sz w:val="28"/>
          <w:szCs w:val="28"/>
        </w:rPr>
        <w:t xml:space="preserve"> диплома Лауре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степени</w:t>
      </w:r>
      <w:r>
        <w:rPr>
          <w:sz w:val="28"/>
          <w:szCs w:val="28"/>
        </w:rPr>
        <w:t>, 2</w:t>
      </w:r>
      <w:r>
        <w:rPr>
          <w:color w:val="000000"/>
          <w:sz w:val="28"/>
          <w:szCs w:val="28"/>
        </w:rPr>
        <w:t xml:space="preserve"> диплома Лауреата 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, 1 диплом Лауреата, 1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1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1 специальный диплом «За патриотиз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сероссийских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I Всероссийский фестиваль-конкурс детского и юношеского творчества "Шанс", г.Йошкар-Ол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Открытый Всероссийский фестиваль-конкурс им.А.Я.Эшпая, г. Йошкар-О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Всероссийских конкурсов: 3</w:t>
      </w:r>
      <w:r>
        <w:rPr>
          <w:color w:val="000000"/>
          <w:sz w:val="28"/>
          <w:szCs w:val="28"/>
        </w:rPr>
        <w:t xml:space="preserve"> диплома Лауреата I степени</w:t>
      </w:r>
      <w:r>
        <w:rPr>
          <w:sz w:val="28"/>
          <w:szCs w:val="28"/>
        </w:rPr>
        <w:t xml:space="preserve">, 2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 Международных фестиваля-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XIX Международный фестиваль конкурс детского и юношеского творчества "Праздник детства", г. Санкт- Петербу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детский и юношеский конкурс-фестиваль "На крыльях таланта", г. 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фестиваль-конкурс "Букет Чувашии", г. 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Международных конкурсов: 2</w:t>
      </w:r>
      <w:r>
        <w:rPr>
          <w:color w:val="000000"/>
          <w:sz w:val="28"/>
          <w:szCs w:val="28"/>
        </w:rPr>
        <w:t xml:space="preserve"> диплома Лауреата I степени</w:t>
      </w:r>
      <w:r>
        <w:rPr>
          <w:sz w:val="28"/>
          <w:szCs w:val="28"/>
        </w:rPr>
        <w:t>, 1</w:t>
      </w:r>
      <w:r>
        <w:rPr>
          <w:color w:val="000000"/>
          <w:sz w:val="28"/>
          <w:szCs w:val="28"/>
        </w:rPr>
        <w:t xml:space="preserve"> диплом Лауре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степени</w:t>
      </w:r>
      <w:r>
        <w:rPr>
          <w:sz w:val="28"/>
          <w:szCs w:val="28"/>
        </w:rPr>
        <w:t>, 1</w:t>
      </w:r>
      <w:r>
        <w:rPr>
          <w:color w:val="000000"/>
          <w:sz w:val="28"/>
          <w:szCs w:val="28"/>
        </w:rPr>
        <w:t xml:space="preserve"> диплом Лауреата 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, 2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2 дипл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1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конкурсов различных уровней – заслуга преподавателей школы: Колесниковой Т.В., Глушковой И.Н., Частушкиной Н.М., Павловой О.С., Палагиной С.В., Чесноковой С.В., Масленниковой Т.В., Смирновой С.И., Ивановой Э.В., концертмейстеров – Кокушиной Н.П., Коротковой О.С., Митягиной Н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этих конкурсах требуют больших материальных затрат (костюмы, дорога, вступительные взносы, проживание), которые оплачивают родители и педагоги. Хочется выразить огромную благодарность Российскому Игорю Николаевичу, Кудря Валерию Владимировичу, которые оказали материальную поддержку при участии в Международном фестивале-конкурсе «Праздник детства» г. Санкт – Петербур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о-просветительск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зьмодемьянской детской школе искусств им. А.Я.Эшпая работают 25 творческих коллективов, из них 7 хореографических, 3 театральных, 4 хоровых, 2 вокальных и 9 инструмент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ШИ им. А.Я.Эшпая ведет очень насыщенную концертно-просветительскую деятельность. В 2014-2015 году учащиеся и преподаватели приняли участие и организовали более 140 мероприятий в том числе посвященных различным датам, для самой разной аудитории: дошкольные учреждения, общеобразовательные школы, жителей города Козьмодемьянска и Горномарийского района. За учебный год охватывается более 19 тысяч слушателей, что является результатом социального партнерства с учреждениями культуры и образования города 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такие знаменательные даты, как День города, Бендериада, День пожилых людей, День матери, Новый год, Рождество, День защитника Отечества, Международный женский день, Пасха, и, конечно, День Великой Победы, 70-летие которой вся страна отмечала в этом году. Этот год стал знаменательным для нашей школы, так как 15 мая 2015 года Андрею Яковлевичу Эшпаю исполнилось 90 лет, и мы проводили ряд мероприятий, посвященных этой знаменательной дат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был проведен семинар-концерт «Творчество Якова и Андрея Эшпая глазами детей»,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сполнены концертные номера для съемки телепередачи «Нотная тетрадь» ГТРК Марий Эл, а также интервью учащихся и педагог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тали лауреатами Республиканского конкурса творческих проектов, посвященного юбилею Я.А.Эшпая и А.Я.Эшпая и Второго Открытого Всероссийского конкурса-фестиваля молодых музыкантов имени А.Я.Эшпая (Горбачевский Александр участвует второй год в номинации «Композиция», в прошлом году он стал Лауреа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а в этом году –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преподаватель Колесников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еподавателями оформляется информационный стенд к юбилейным датам выдающихся композиторов, музыкантов, о наиболее ярких событиях мира искусств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 – техническая база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находится в удовлетворительном состоянии. В июле 2014 года на выделенные их бюджета средства в сумме  40 100 рублей был произведен монтаж оборудования противопожарной сигнализации ПАК «Стрелец-Мониторин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редств приносящей доход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 проведен косметический ремонт лестничного пролета между 1 и 2 этажами на общую сумму 80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ыли приобретены концертные костюмы на общую сумму около 13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тние месяцы планируются реконструкция и промывка системы отопления на сумму 32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едагогического коллектива: из 19 преподавателей 9 - пенсионеры по возра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 капитальный ремонт актового зала, косметический ремонт учебных кабин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бюджетное финанс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чебных помещений для хореографического и эстетического отделений, на этих отделениях обучается 95 учащихся, а желающих учиться гораздо больше, аренда танцевального класса в ЦНК им.Я.Эшпая составляет около 50 тысяч за учеб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нос музыкальных инструментов более 6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ревший библиотечный фо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сказать, что, несмотря на все проблемы, коллектив школы высокопрофессиональный и работоспособный. В следующем учебном году ждем молодого специалиста, пианистку, бывшую выпускницу Брагину Ксению, окончившую Чебоксарское музыкальное училище и хореографа Павлову Ольгу Сергеевну, которая в этом учебном году была совместителем. Мы планируем набор учащихся первого класса на все образовательные программы (кроме ОП «Театральное творчество») около 70 человек и около 60 человек на отделение раннего эстетического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надеемся на поддержку учредителя в решении наш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ашей приоритетной задачей будет сохранение культурных традиций и музыкально-эстетическое воспитание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1:00Z</dcterms:created>
  <dc:creator>Пользователь</dc:creator>
  <dc:description/>
  <cp:keywords/>
  <dc:language>en-US</dc:language>
  <cp:lastModifiedBy>Muz</cp:lastModifiedBy>
  <cp:lastPrinted>2015-06-29T11:02:00Z</cp:lastPrinted>
  <dcterms:modified xsi:type="dcterms:W3CDTF">2015-07-02T07:17:00Z</dcterms:modified>
  <cp:revision>56</cp:revision>
  <dc:subject/>
  <dc:title>Публичный доклад июнь 2012</dc:title>
</cp:coreProperties>
</file>